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auto"/>
          <w:szCs w:val="20"/>
        </w:rPr>
      </w:pPr>
      <w:r>
        <w:rPr>
          <w:rFonts w:cs="Times New Roman" w:ascii="Times New Roman" w:hAnsi="Times New Roman"/>
          <w:b/>
          <w:bCs/>
          <w:color w:val="auto"/>
          <w:szCs w:val="20"/>
        </w:rPr>
        <w:t>Písomný súhlas so spracúvaním osobných údajov</w:t>
      </w:r>
    </w:p>
    <w:p>
      <w:pPr>
        <w:pStyle w:val="Normal"/>
        <w:spacing w:lineRule="auto" w:line="240" w:before="0" w:after="240"/>
        <w:ind w:left="2832" w:hanging="2832"/>
        <w:jc w:val="center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sk-SK"/>
        </w:rPr>
      </w:r>
    </w:p>
    <w:p>
      <w:pPr>
        <w:pStyle w:val="Normal"/>
        <w:spacing w:lineRule="auto" w:line="240" w:before="0" w:after="240"/>
        <w:ind w:left="2832" w:hanging="2832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sk-SK"/>
        </w:rPr>
        <w:t xml:space="preserve">Prevádzkovateľ: </w:t>
        <w:tab/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sk-SK"/>
        </w:rPr>
        <w:t>Občianske združenie Javoráčik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sk-SK"/>
        </w:rPr>
        <w:t>, so sídlom so sídlom Hornodvorská 1251/44, 900 25 Chorvátsky Grob, Slovenská republika, IČO: 45782211, (ďalej len ako „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sk-SK"/>
        </w:rPr>
        <w:t>Prevádzkovateľ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sk-SK"/>
        </w:rPr>
        <w:t xml:space="preserve">“)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sk-SK"/>
        </w:rPr>
        <w:t>Dotknutá osoba: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sk-SK"/>
        </w:rPr>
        <w:t>Meno a priezvisko:</w:t>
        <w:tab/>
        <w:tab/>
        <w:t xml:space="preserve">............................................................................................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sk-SK"/>
        </w:rPr>
        <w:t xml:space="preserve">Ďalšie údaje o dotknutej osobe údaje uvedené na vyhlásení o poukázaní podielu na zaplatenej dane z príjmu fyzickej osoby, daňovom priznaní právnickej osoby, alebo daňovom priznaní fyzickej osoby alebo inom tlačive, ktorým dotknutá osoba preukazuje poukázanie podielu na zaplatenej dani z príjmov fyzickej alebo právnickej osoby (vo výške 1%, 2% alebo 3%) Prevádzkovateľovi.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sk-SK"/>
        </w:rPr>
        <w:t>Svojím podpisom Dotknutá osoba ako zákonný zástupca potvrdzuje, že udelila Prevádzkovateľovi súhlas na spracovanie osobných údajov dieťaťa dotknutej osoby: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sk-SK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highlight w:val="yellow"/>
          <w:lang w:eastAsia="sk-SK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sk-SK"/>
        </w:rPr>
        <w:t>(ďalej ako „Dieťa“), v rozsahu meno, priezvisko a trieda ktorú navštevuje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eľujem Prevádzkovateľovi súhlas so spracúvaním mojich vyššie uvedených osobných údajov a osobných údajov Dieťaťa na </w:t>
      </w:r>
      <w:r>
        <w:rPr>
          <w:rFonts w:cs="Times New Roman" w:ascii="Times New Roman" w:hAnsi="Times New Roman"/>
          <w:bCs/>
          <w:sz w:val="24"/>
          <w:szCs w:val="24"/>
        </w:rPr>
        <w:t>účely</w:t>
      </w:r>
      <w:r>
        <w:rPr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skytovania výhod darcom združenia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ento súhlas môžem kedykoľvek odvolať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elením súhlasu so spracúvaním mojich osobných údajov a osobných údajov Dieťaťa  potvrdzujem oboznámenie sa s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Podmienkami ochrany súkromi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ktoré prijal Prevádzkovateľ.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o dotknutá osoba mám právo kedykoľvek namietať proti spracúvaniu mojich osobných údajov podľa čl. 21 GDPR alebo § 27 zákona č. 18/2018 Z.z. o ochrane osobných údajov  na účely, ktoré sú založené na právnom základe oprávneného alebo verejného záujmu, vrátane profilovania. V každom prípade mám právo namietať proti spracúvaniu mojich osobných údajov na účely priameho marketingu.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Miesto: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sk-SK"/>
        </w:rPr>
        <w:t>.............................................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 xml:space="preserve">Dátum: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sk-SK"/>
        </w:rPr>
        <w:t>.............................................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dpis dotknutej osoby: 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sk-SK"/>
        </w:rPr>
        <w:t>.............................................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sk-SK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6c5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mkypodiarouChar" w:customStyle="1">
    <w:name w:val="Text poznámky pod čiarou Char"/>
    <w:basedOn w:val="DefaultParagraphFont"/>
    <w:link w:val="Footnote"/>
    <w:uiPriority w:val="99"/>
    <w:semiHidden/>
    <w:qFormat/>
    <w:rsid w:val="00c96c5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6c5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6f58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6d6f58"/>
    <w:rPr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6d6f58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6f58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02d8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02d8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96c5e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sk-SK" w:eastAsia="en-US" w:bidi="ar-SA"/>
    </w:rPr>
  </w:style>
  <w:style w:type="paragraph" w:styleId="Footnote">
    <w:name w:val="Footnote Text"/>
    <w:basedOn w:val="Normal"/>
    <w:link w:val="TextpoznmkypodiarouChar"/>
    <w:uiPriority w:val="99"/>
    <w:semiHidden/>
    <w:unhideWhenUsed/>
    <w:rsid w:val="00c96c5e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c96c5e"/>
    <w:pPr>
      <w:spacing w:lineRule="auto" w:line="252" w:before="0" w:after="160"/>
      <w:ind w:left="720" w:hanging="0"/>
      <w:contextualSpacing/>
    </w:pPr>
    <w:rPr>
      <w:rFonts w:ascii="Calibri" w:hAnsi="Calibri" w:cs="Calibri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6d6f5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6d6f5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6f5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avoracik.sk/podmienky-ochrany-sukromi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E49F78-72B3-4C14-B080-E423706294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15</Words>
  <Characters>1799</Characters>
  <CharactersWithSpaces>21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5:34:00Z</dcterms:created>
  <dc:creator>Matúš Mesarčík</dc:creator>
  <dc:description/>
  <dc:language>en-US</dc:language>
  <cp:lastModifiedBy>Branislav BALINT</cp:lastModifiedBy>
  <dcterms:modified xsi:type="dcterms:W3CDTF">2020-09-25T11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