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08"/>
          <w:tab w:val="center" w:pos="4536" w:leader="none"/>
          <w:tab w:val="right" w:pos="9072" w:leader="none"/>
        </w:tabs>
        <w:spacing w:lineRule="auto" w:line="240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ab/>
        <w:t>Základná škola s materskou školou, Školská 4, Chorvátsky Grob</w:t>
        <w:tab/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Údaje o zákonných zástupcoch dieťaťa: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Meno a priezvisko matky   (resp. zákonn. zástupcu určeného súdom)           adresa trvalého bydliska podľa OP (ulica, číslo, PSČ, obec/mesto)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ttel. kontakt na matku</w:t>
        <w:tab/>
        <w:tab/>
        <w:tab/>
        <w:t xml:space="preserve">                                                        e-mail </w:t>
        <w:tab/>
        <w:tab/>
        <w:tab/>
        <w:tab/>
        <w:tab/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Meno a priezvisko otca(resp. zákonn. zástupcu určeného súdom)                  adresa trvalého bydliska podľa OP (ulica, číslo, PSČ, obec/mesto)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 tel. kontakt  na otca</w:t>
        <w:tab/>
        <w:tab/>
        <w:tab/>
        <w:t xml:space="preserve">                                                        e-mail</w:t>
        <w:tab/>
        <w:tab/>
        <w:tab/>
        <w:tab/>
        <w:tab/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Žiadosť o prijatie na predprimárne vzdelávanie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Meno a priezvisko dieťaťa .............................................................................................Rodné číslo ...........................................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Dátum a miesto narodenia ...........................................................................................Štátna príslušnosť...................................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Zdravotná poisťovňa/ číslo ..............................................................................................Národnosť ............................................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Adresa trvalého bydliska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hlásenie zákonného(ých) zástupcu(ov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ieťa je/ nie je samostatné pri stolovaní, sebaobsluhe a hygienických návykoch.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V prípade ochorenia dieťaťa, výskytu choroby v rodine alebo v najbližšom okolí, bezodkladne oznámim(e) túto skutočnosť zástupkyni (triednemu učiteľovi) materskej školy. Ďalej sa zaväzujem(e), že oznámim(e) aj každé očkovanie dieťaťa a ochorenie dieťaťa prenosnou chorobou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Beriem(e) na vedomie, že na základe opakovaného porušovania školského poriadku školy zákonnými zástupcami dieťaťa, môže riaditeľ školy rozhodnúť o predčasnom ukončení dochádzky dieťaťa do materskej školy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Súčasne sa zaväzujem(e), že budem(e) pravidelne mesačne a v termíne platiť príspevok na čiastočnú úhradu výdavkov materskej školy v zmysle § 28 ods. 3 zákona NR SR č. 245/2008 Z.z. o výchove a vzdelávaní a o zmene a doplnení niektorých zákonov a v súlade s platným VZN obce Chorvátsky Grob.Zároveň dávam(e) súhlas na spracovanie osobných údajov dieťaťa a jeho zákonných zástupcov pre potreby školy v zmysle § 11 ods.7 školského zákona.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Podpis/ y  zákonného/ ých   zástupcu/ ov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Meno zákonného zástupcu, s ktorým bude škola prvotne komunikovať,  jeho korešpondenčná adresa na doručenie písomností a e-mailová adresa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Podpísaný zákonný zástupca čestne prehlasujem, že druhý zákonný zástupca dieťaťa je oboznámený s vyššie uvedenými skutočnosťami a súhlasí s prihlásením dieťaťa do materskej školy pri ZŠ s MŠ Chorvátsky Grob (iba v prípade podpísania žiadosti jedným zákonným zástupcom dieťaťa).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..............................................................................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                                            ..............................................................................              Dátum prijatia žiadosti                                                                                    Podpis zástupkyne pre MŠ/ príp. riaditeľky školy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b/>
          <w:sz w:val="28"/>
          <w:szCs w:val="28"/>
        </w:rPr>
        <w:t>Lekárske potvrdenie o zdravotnom stave dieťaťa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Vyjadrenie lekára o zdravotnom stave dieťaťa podľa § 24 ods. 7 zákona NR SR č. 355/2007 Z.z. o ochrane, podpore a rozvoji verejného zdravia a o zmene a doplnení niektorých zákonov a § 3 ods. 1 vyhlášky MŠ SR č. 306/2008 Z.z. o materskej škole v znení vyhlášky MŠ SR č. 308/2009 Z.z.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Dieťa je/ nie je spôsobilé navštevovať materskú školu.</w:t>
      </w:r>
    </w:p>
    <w:p>
      <w:pPr>
        <w:pStyle w:val="Normal"/>
        <w:jc w:val="both"/>
        <w:rPr>
          <w:rFonts w:eastAsia="Times New Roman" w:cs="Times New Roman"/>
          <w:bCs/>
          <w:sz w:val="18"/>
          <w:szCs w:val="18"/>
          <w:lang w:eastAsia="sk-SK"/>
        </w:rPr>
      </w:pPr>
      <w:r>
        <w:rPr>
          <w:rFonts w:eastAsia="Times New Roman" w:cs="Times New Roman"/>
          <w:bCs/>
          <w:sz w:val="18"/>
          <w:szCs w:val="18"/>
          <w:lang w:eastAsia="sk-SK"/>
        </w:rPr>
        <w:t>Absolvovalo/ neabsolvovalo všetky povinné očkovania.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Alergie, druh a stupeň postihnutia, iné závažné problémy 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Dátum ............................................................ Pečiatka a podpis lekára 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Ak ide o dieťa so špeciálnymi výchovno-vzdelávacími potrebami, zákonný zástupca predloží vyjadrenie príslušného zariadenia výchovného poradenstva a prevencie.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0ce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622c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e646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622c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15AA25-DF5F-4188-BD7B-DCFF2A8692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902</Words>
  <Characters>5147</Characters>
  <CharactersWithSpaces>6037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4:13:00Z</dcterms:created>
  <dc:creator>Oľga Kabátová</dc:creator>
  <dc:description/>
  <dc:language>en-US</dc:language>
  <cp:lastModifiedBy>drectore</cp:lastModifiedBy>
  <cp:lastPrinted>2016-03-03T09:38:00Z</cp:lastPrinted>
  <dcterms:modified xsi:type="dcterms:W3CDTF">2016-03-08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